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 G Ł O S Z E N I 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mina Łęczyca zawiadamia , że na podstawie art. 93 ust. 1 pkt 4) ustawy – Prawo zamówień publicznych unieważnia postępowanie przetargowe o udzielenie zamówienia publicznego na zadanie pn. „Przebudowa drogi gminnej nr 312328 Łęka – Bronno gm. Łęczyca’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31:00Z</dcterms:created>
  <dc:creator>USER</dc:creator>
  <dc:description/>
  <dc:language>en-US</dc:language>
  <cp:lastModifiedBy>*****</cp:lastModifiedBy>
  <cp:lastPrinted>2007-01-12T09:47:00Z</cp:lastPrinted>
  <dcterms:modified xsi:type="dcterms:W3CDTF">2007-06-01T08:33:00Z</dcterms:modified>
  <cp:revision>3</cp:revision>
  <dc:subject/>
  <dc:title>Łęczyca 2005</dc:title>
</cp:coreProperties>
</file>